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hanging="0"/>
        <w:jc w:val="left"/>
        <w:rPr>
          <w:rStyle w:val="StrongEmphasis"/>
          <w:rFonts w:ascii="仿宋;宋体" w:hAnsi="仿宋;宋体" w:eastAsia="仿宋;宋体" w:cs="仿宋;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Style w:val="StrongEmphasis"/>
          <w:rFonts w:ascii="仿宋;宋体" w:hAnsi="仿宋;宋体" w:cs="仿宋;宋体" w:eastAsia="仿宋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 xml:space="preserve">附件：     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firstLine="2168"/>
        <w:jc w:val="left"/>
        <w:rPr>
          <w:rStyle w:val="StrongEmphasis"/>
          <w:rFonts w:ascii="仿宋;宋体" w:hAnsi="仿宋;宋体" w:eastAsia="仿宋;宋体" w:cs="仿宋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;宋体" w:cs="仿宋;宋体" w:ascii="仿宋;宋体" w:hAnsi="仿宋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2020</w:t>
      </w:r>
      <w:r>
        <w:rPr>
          <w:rStyle w:val="StrongEmphasis"/>
          <w:rFonts w:ascii="仿宋;宋体" w:hAnsi="仿宋;宋体" w:cs="仿宋;宋体" w:eastAsia="仿宋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年新入职教师培训安排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lineRule="atLeast" w:line="315" w:before="0" w:after="0"/>
        <w:ind w:left="0" w:right="0" w:hanging="0"/>
        <w:jc w:val="both"/>
        <w:rPr/>
      </w:pPr>
      <w:r>
        <w:rPr>
          <w:rStyle w:val="StrongEmphasis"/>
          <w:rFonts w:ascii="仿宋;宋体" w:hAnsi="仿宋;宋体" w:cs="仿宋;宋体" w:eastAsia="仿宋;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lang w:val="en-US" w:eastAsia="zh-CN"/>
        </w:rPr>
        <w:t>校本培训</w:t>
      </w:r>
    </w:p>
    <w:tbl>
      <w:tblPr>
        <w:tblW w:w="8355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2"/>
        <w:gridCol w:w="2410"/>
        <w:gridCol w:w="2470"/>
        <w:gridCol w:w="650"/>
        <w:gridCol w:w="1153"/>
      </w:tblGrid>
      <w:tr>
        <w:trPr>
          <w:trHeight w:val="7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及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 训 内 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 讲 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对象</w:t>
            </w:r>
          </w:p>
        </w:tc>
      </w:tr>
      <w:tr>
        <w:trPr>
          <w:trHeight w:val="72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周五）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:00-10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综二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学校领导讲话 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:00-9: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校领导讲话          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体新入职教职工</w:t>
            </w:r>
          </w:p>
        </w:tc>
      </w:tr>
      <w:tr>
        <w:trPr>
          <w:trHeight w:val="7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校本文化（一）：     大学与育人               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:20-10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校长助理：刘园园  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8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校本文化（二）：     校情、校史的介绍 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-1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50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副校长：向巍        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体新入职教职工</w:t>
            </w:r>
          </w:p>
        </w:tc>
      </w:tr>
      <w:tr>
        <w:trPr>
          <w:trHeight w:val="77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周五）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:30-14:4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综二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校本文化（三）：     科研相关规章制度解读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:30-14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研处处长助理：魏亚飞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7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校本文化（四）：     人事相关规章制度解读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4:10-14:4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副处长：张琼      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体新入职教职工</w:t>
            </w:r>
          </w:p>
        </w:tc>
      </w:tr>
      <w:tr>
        <w:trPr>
          <w:trHeight w:val="14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周四）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0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全天分四组进行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体地址另行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模拟讲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组织我校优秀教师对新进教师的模拟讲课进行点评指导（新进有教龄教师观摩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</w:t>
            </w:r>
          </w:p>
        </w:tc>
      </w:tr>
      <w:tr>
        <w:trPr>
          <w:trHeight w:val="115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上旬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培训会议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间、地址另行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史专题：党史、新中国史、改革开放史、社会主义发展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思政课部、公共课部主任：夏建国 教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85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39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师德师风（一）：  </w:t>
            </w:r>
          </w:p>
          <w:p>
            <w:pPr>
              <w:pStyle w:val="TableParagraph"/>
              <w:spacing w:before="17" w:after="0"/>
              <w:ind w:left="239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师德师风教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师德标兵：李超 讲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8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39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师德师风（二）：  </w:t>
            </w:r>
          </w:p>
          <w:p>
            <w:pPr>
              <w:pStyle w:val="TableParagraph"/>
              <w:spacing w:before="17" w:after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师德师风与职责使命“做一个温暖的老师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线上课程，采取线上自主学习的形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9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下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线上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 xml:space="preserve">教育基础：高校教师课堂教学基本规范及教学艺术 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线上课程，采取线上自主学习的形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10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下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线上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课程思政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开展课程思政的做法与体会（以工科教师为例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线上课程，采取线上自主学习的形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10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上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导师结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年教师导师结队帮，各学院（课部）自行组织，报人事处备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</w:t>
            </w:r>
          </w:p>
        </w:tc>
      </w:tr>
      <w:tr>
        <w:trPr>
          <w:trHeight w:val="10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0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教学工作分享座谈会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学院（课部）自主开展，包括帮助新入职教师了解本专业的人才培养方案，对教材重难点把握，授课技巧提升等方面进行培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</w:t>
            </w:r>
          </w:p>
        </w:tc>
      </w:tr>
      <w:tr>
        <w:trPr>
          <w:trHeight w:val="10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0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课堂教学观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求新入职教师培训期间自主听课不少于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课时，且有听课记录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上旬提交听课记录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</w:t>
            </w:r>
          </w:p>
        </w:tc>
      </w:tr>
      <w:tr>
        <w:trPr>
          <w:trHeight w:val="10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月下旬       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培训会议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间、地址另行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教学实务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：     如何上好一节课（课堂讲授技巧与课堂管控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学督导：卢烈红 教授 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10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上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培训会议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间、地址另行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教学实务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二）：     课程教学设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晴川名师：姚春荣 副教授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10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中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培训会议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间、地址另行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教学实务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（三）：     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PT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课件制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秀教师：邓娟娟 副教授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10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月下旬 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线上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教学实务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（四）：     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新形态教学模式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--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国家精品课程案例分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线上课程，采取线上自主学习的形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10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月下旬 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培训会议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间、地址另行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讲座：班主任工作制度解读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工处处长：刘泽政         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10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讲座：大学生心理问题识别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生心理健康教育中心：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10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月下旬 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线上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教学研究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高校教学研究与成果总结申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线上课程，采取线上自主学习的形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10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月上旬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培训会议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间、地址另行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享交流会：信息技术助力教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学院：罗剑 高级工程师 （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入职教师、辅导员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中旬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习成果撰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体新入职教职工</w:t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lineRule="atLeast" w:line="315" w:before="0" w:after="0"/>
        <w:ind w:left="0" w:right="0" w:hanging="0"/>
        <w:rPr>
          <w:rStyle w:val="StrongEmphasis"/>
          <w:rFonts w:ascii="仿宋;宋体" w:hAnsi="仿宋;宋体" w:eastAsia="仿宋;宋体" w:cs="仿宋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;宋体" w:hAnsi="仿宋;宋体" w:cs="仿宋;宋体" w:eastAsia="仿宋;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校外培训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hanging="0"/>
        <w:jc w:val="left"/>
        <w:rPr>
          <w:rStyle w:val="StrongEmphasis"/>
          <w:rFonts w:ascii="仿宋;宋体" w:hAnsi="仿宋;宋体" w:eastAsia="仿宋;宋体" w:cs="仿宋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;宋体" w:hAnsi="仿宋;宋体" w:cs="仿宋;宋体" w:eastAsia="仿宋;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具体按省湖北省高等学校师资培训中心的相关要求进行）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hanging="0"/>
        <w:jc w:val="left"/>
        <w:rPr>
          <w:rStyle w:val="StrongEmphasis"/>
          <w:rFonts w:ascii="仿宋;宋体" w:hAnsi="仿宋;宋体" w:eastAsia="仿宋;宋体" w:cs="仿宋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firstLine="4800"/>
        <w:jc w:val="left"/>
        <w:rPr>
          <w:rStyle w:val="StrongEmphasis"/>
          <w:rFonts w:ascii="仿宋;宋体" w:hAnsi="仿宋;宋体" w:eastAsia="仿宋;宋体" w:cs="仿宋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;宋体" w:hAnsi="仿宋;宋体" w:eastAsia="仿宋;宋体" w:cs="仿宋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31T06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